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（業績書作成の標準例）</w:t>
      </w:r>
    </w:p>
    <w:p>
      <w:pPr>
        <w:pStyle w:val="Normal"/>
        <w:autoSpaceDE w:val="false"/>
        <w:spacing w:lineRule="exact" w:line="530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40"/>
          <w:szCs w:val="40"/>
        </w:rPr>
        <w:t>業　　績　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　　　　　　　　（生年月日　昭和・平成　　年　　月　　日生）　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（令和３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0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月１日現在　　　歳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履歴書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学位論文（修士課程）、博士論文（博士課程）の写し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学位名（取得大学、取得時期）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専攻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　成績書（大学、修士課程、博士課程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４　学会等の投稿論文写し（口頭発表の講演要旨集の写しも可）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論文名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発表機関（発表時期及び発表時の所属）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概要（主な内容、研究主題についての記載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特許・発明・製品開発等</w:t>
      </w:r>
    </w:p>
    <w:p>
      <w:pPr>
        <w:pStyle w:val="Normal"/>
        <w:autoSpaceDE w:val="false"/>
        <w:spacing w:lineRule="exact" w:line="370"/>
        <w:ind w:left="21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事項名（特許名、特許番号等を記載）</w:t>
      </w:r>
    </w:p>
    <w:p>
      <w:pPr>
        <w:pStyle w:val="Normal"/>
        <w:autoSpaceDE w:val="false"/>
        <w:spacing w:lineRule="exact" w:line="370"/>
        <w:ind w:left="21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発表時期、所属機関、開発メンバー等</w:t>
      </w:r>
    </w:p>
    <w:p>
      <w:pPr>
        <w:pStyle w:val="Normal"/>
        <w:autoSpaceDE w:val="false"/>
        <w:spacing w:lineRule="exact" w:line="370"/>
        <w:ind w:left="21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概要（主な内容及び開発に当たっての役割等について記載）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６　専門分野従事に関する事項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従事機関及び期間</w:t>
      </w:r>
    </w:p>
    <w:p>
      <w:pPr>
        <w:pStyle w:val="Normal"/>
        <w:autoSpaceDE w:val="false"/>
        <w:spacing w:lineRule="exact" w:line="370"/>
        <w:ind w:left="21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従事内容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産業技術センター業務内容との関係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７　受賞・表彰に関する事項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受賞（表彰）名、受賞（表彰）機関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受賞（表彰）の対象となった業績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８　取得資格等（専門分野に関連するものに限る。）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取得名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取得時期、取得機関及び取得時の所属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取得資格の特徴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９　国内、国外の研修等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研修名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研修時期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研修機関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０　現在の職務内容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所属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業務内容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１　その他主な業績等に係る特記事項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概要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その他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２　熊本県技術職員志望に当たっての抱負等</w:t>
      </w:r>
    </w:p>
    <w:p>
      <w:pPr>
        <w:pStyle w:val="Normal"/>
        <w:autoSpaceDE w:val="false"/>
        <w:spacing w:lineRule="exact" w:line="370"/>
        <w:ind w:firstLine="23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以内で様式は問わない。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志望の動機・理由</w:t>
      </w:r>
    </w:p>
    <w:p>
      <w:pPr>
        <w:pStyle w:val="Normal"/>
        <w:autoSpaceDE w:val="false"/>
        <w:spacing w:lineRule="exact" w:line="370"/>
        <w:ind w:left="21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その他抱負等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70"/>
        <w:ind w:left="426" w:hanging="42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部数は１部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70"/>
        <w:ind w:left="426" w:hanging="42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々該当する事項について記載のこと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70"/>
        <w:ind w:left="426" w:hanging="42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ぞれの業績について、参考資料があれば添付のこと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70"/>
        <w:ind w:left="426" w:hanging="42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書類の作成は、原則としてＡ４判にて作成・編綴のこと。</w:t>
      </w:r>
    </w:p>
    <w:p>
      <w:pPr>
        <w:pStyle w:val="Normal"/>
        <w:autoSpaceDE w:val="false"/>
        <w:spacing w:lineRule="exact" w:line="37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4:00Z</dcterms:created>
  <dc:creator>takahashi</dc:creator>
  <dc:description/>
  <dc:language>en-US</dc:language>
  <cp:lastModifiedBy>kumamoto</cp:lastModifiedBy>
  <cp:lastPrinted>2020-04-27T18:48:00Z</cp:lastPrinted>
  <dcterms:modified xsi:type="dcterms:W3CDTF">2020-05-15T06:24:00Z</dcterms:modified>
  <cp:revision>2</cp:revision>
  <dc:subject/>
  <dc:title>平成２２年度</dc:title>
</cp:coreProperties>
</file>